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附件：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浙江舟山群岛新区旅游与健康职业学院招聘报名表</w:t>
      </w:r>
    </w:p>
    <w:p>
      <w:pPr>
        <w:pStyle w:val="Normal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报考岗位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6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近期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毕业院校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FF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相关职业资格等级证书和主要获奖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自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高中</w:t>
            </w:r>
            <w:r>
              <w:rPr>
                <w:rFonts w:eastAsia="仿宋_GB2312;仿宋"/>
                <w:bCs/>
                <w:sz w:val="24"/>
                <w:szCs w:val="32"/>
              </w:rPr>
              <w:t>开始填写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注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悠子</cp:lastModifiedBy>
  <dcterms:modified xsi:type="dcterms:W3CDTF">2025-10-20T03:13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59624A6454E8FBD7B7F562A7C4E6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0ZGYzOTQ1YzU0MjAwZDhjMWUyZmU5MzA3NGQwMmMiLCJ1c2VySWQiOiIxMjk1MTkyMzI1In0=</vt:lpwstr>
  </property>
  <property fmtid="{D5CDD505-2E9C-101B-9397-08002B2CF9AE}" pid="5" name="commondata">
    <vt:lpwstr>commondata</vt:lpwstr>
  </property>
</Properties>
</file>