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、奖励、资格证书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Style15"/>
        <w:widowControl/>
        <w:spacing w:lineRule="exact" w:line="400" w:before="100" w:after="1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8:06Z</dcterms:created>
  <dc:creator>Administrator</dc:creator>
  <dc:description/>
  <dc:language>en-US</dc:language>
  <cp:lastModifiedBy>加夷眼</cp:lastModifiedBy>
  <cp:lastPrinted>2025-10-17T16:01:00Z</cp:lastPrinted>
  <dcterms:modified xsi:type="dcterms:W3CDTF">2025-10-20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6E585C554C62AEDEEB69AECB424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I1ZWVhOTkxNWQxYzEyZTUzYjY1OTRhZWNhYzA0MTMiLCJ1c2VySWQiOiI0NTE2Nzc4MTUifQ==</vt:lpwstr>
  </property>
  <property fmtid="{D5CDD505-2E9C-101B-9397-08002B2CF9AE}" pid="5" name="commondata">
    <vt:lpwstr>commondata</vt:lpwstr>
  </property>
</Properties>
</file>