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驻舟部队随军家属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XXXXXXXXXXXXXX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我部现役军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，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最近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批准随军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，随迁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，批准随军单位为中国人民解放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部队政治工作部（处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情况属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人民解放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队政治工作部（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5:00Z</dcterms:created>
  <dc:creator>user</dc:creator>
  <dc:description/>
  <dc:language>en-US</dc:language>
  <cp:lastModifiedBy>magic man</cp:lastModifiedBy>
  <dcterms:modified xsi:type="dcterms:W3CDTF">2025-09-22T07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