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0"/>
          <w:szCs w:val="30"/>
          <w:lang w:val="en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0"/>
          <w:szCs w:val="30"/>
          <w:lang w:val="en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舟山市国有企业随军家属就业岗位计划表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08"/>
        <w:gridCol w:w="2220"/>
        <w:gridCol w:w="1755"/>
        <w:gridCol w:w="3855"/>
        <w:gridCol w:w="1460"/>
        <w:gridCol w:w="1560"/>
      </w:tblGrid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集团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招聘企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岗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专业需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市交投集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舟山市汽车运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站务管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本科及以上学历，公共管理、市场营销等相关专业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2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具有良好的沟通协调能力和服务意识，责任心强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34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市海投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舟山市人才发展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人才服务专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年龄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40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周岁及以下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2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工商管理类、公共管理类等相关专业，本科及以上学历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3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具备良好的沟通协作能力和服务意识，有一定的组织策划能力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4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责任心强，工作细致，执行力佳，有团队合作精神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36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旅游集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舟山群岛水上旅游集散中心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办公室文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本科及以上学历，年龄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40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周岁及以下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2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熟悉办公室人事、行政管理工作流程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3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有亲和力、沟通能力及应变能力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4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具备一定文字功底，及公文写作技巧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5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熟练运用各类办公软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20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远洋渔业集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舟山金能石化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党务工作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本科及以上学历，汉语言文学、新闻传播类专业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2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中共党员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3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具有较强的文字功底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23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市商贸集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舟山市肉联加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综合管理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本科及以上学历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2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汉语言文学、新闻传播类专业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3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中共党员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30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浙江盛达海洋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浙江兴业集团有限公司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党务人事专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本科及以上学历，汉语言文学、经济管理等相关专业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2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年龄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40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周岁及以下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3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中共党员；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4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具有一定的文字写作水平，能够熟练运用各类办公软件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2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定海国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恒佳保安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财务人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本科及以上学历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2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财务、会计相关专业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3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年龄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40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周岁及以下；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4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具有财务、会计类证书或连续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t>5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年以上相关工作经历者优先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>
          <w:trHeight w:val="12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舟山市普陀区城西开发建设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舟山市普陀区城西开发建设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工作人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大专以上学历；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"/>
              </w:rPr>
              <w:br/>
              <w:t>2.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专业不限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工作地：普陀</w:t>
            </w:r>
          </w:p>
        </w:tc>
      </w:tr>
      <w:tr>
        <w:trPr>
          <w:trHeight w:val="16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舟山供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"/>
              </w:rPr>
              <w:t>集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捷联储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本科及以上学历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文类、法学类等相关专业；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周岁及以下；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地：定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44:00Z</dcterms:created>
  <dc:creator>user</dc:creator>
  <dc:description/>
  <dc:language>en-US</dc:language>
  <cp:lastModifiedBy>magic man</cp:lastModifiedBy>
  <dcterms:modified xsi:type="dcterms:W3CDTF">2025-09-22T07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