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岱山县特种设备技术服务中心招聘人员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24:00Z</dcterms:created>
  <dc:creator>user</dc:creator>
  <dc:description/>
  <dc:language>en-US</dc:language>
  <cp:lastModifiedBy>点点点</cp:lastModifiedBy>
  <dcterms:modified xsi:type="dcterms:W3CDTF">2025-06-27T07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630FA2703BCA446A0F67056E49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mZmE3MzgzYjRjYTU4Nzc0YjhkMGQ3MmU2OGMyYjEiLCJ1c2VySWQiOiIzNDg2NjE0NjUifQ==</vt:lpwstr>
  </property>
</Properties>
</file>