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舟山市公安局定海区分局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年第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  <w:lang w:eastAsia="zh-CN"/>
        </w:rPr>
        <w:t>一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期公开招聘勤务辅警计划</w:t>
      </w:r>
    </w:p>
    <w:tbl>
      <w:tblPr>
        <w:tblW w:w="119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50"/>
        <w:gridCol w:w="1275"/>
        <w:gridCol w:w="5910"/>
      </w:tblGrid>
      <w:tr>
        <w:trPr>
          <w:trHeight w:val="10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管理辅助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勤务辅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及以上文化程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专业不限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管理辅助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勤务辅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具有大专及以上文化程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专业不限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；退役军人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学历可放宽至高中（中专）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  <w:tr>
        <w:trPr>
          <w:trHeight w:val="14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管理辅助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勤务辅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具有大专及以上文化程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专业不限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；退役军人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学历可放宽至高中（中专）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963" w:footer="0" w:bottom="12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等线;汉仪仿宋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45:00Z</dcterms:created>
  <dc:creator>Administrator</dc:creator>
  <dc:description/>
  <dc:language>en-US</dc:language>
  <cp:lastModifiedBy>user</cp:lastModifiedBy>
  <cp:lastPrinted>2022-06-13T03:29:00Z</cp:lastPrinted>
  <dcterms:modified xsi:type="dcterms:W3CDTF">2025-06-10T11:19:3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8AEE27954B9F8A2AD20DA061911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